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lang w:eastAsia="cs-CZ"/>
        </w:rPr>
      </w:pPr>
      <w:r>
        <w:rPr>
          <w:lang w:eastAsia="cs-CZ"/>
        </w:rPr>
        <w:t>Řád půjčovny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/>
      </w:pPr>
      <w:r>
        <w:rPr>
          <w:rStyle w:val="Nzevknihy"/>
          <w:u w:val="single"/>
        </w:rPr>
        <w:t>Podmínky zapůjčení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1) Zákazník při zapůjčení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cs-CZ"/>
        </w:rPr>
        <w:t xml:space="preserve">prezentovaného zboží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edkládá minimálně dva doklady prokazující jeho totožnost (OP, ŘP, cestovní pas, rodný list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2) Zákazník uhradí za vypůjčené autopříslušenství vratnou zálohu a půjčovné ve výši dle platného ceníku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3) Zapůjčit prezentované zboží lze i mimo provozní dobu – po předchozí telefonické domluvě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4) Minimální účtovaná sazba za zapůjčení je jeden den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5) V případě zajištění montáže – obsluhy – zkompletování hradí zákazník cenu za montáž. </w:t>
      </w:r>
    </w:p>
    <w:p>
      <w:pPr>
        <w:pStyle w:val="Normal"/>
        <w:rPr/>
      </w:pPr>
      <w:r>
        <w:rPr>
          <w:lang w:eastAsia="cs-CZ"/>
        </w:rPr>
        <w:t> </w:t>
      </w:r>
      <w:r>
        <w:rPr>
          <w:rStyle w:val="Nzevknihy"/>
          <w:u w:val="single"/>
        </w:rPr>
        <w:t xml:space="preserve">Předání zapůjčeného prezentovaného zboží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1) Zákazník při zapůjčení předkládá minimálně dva doklady prokazující jeho totožnost (OP, ŘP, cestovní pas, rodný list)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2) Při předání zapůjčeného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cs-CZ"/>
        </w:rPr>
        <w:t>prezentovaného zbož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vyhotoví půjčující zápůjční protokol obsahující především tyto údaje - termín zapůjčení a vrácení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cs-CZ"/>
        </w:rPr>
        <w:t>prezentovaného zbož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výši půjčovného, výši zálohy, místo převzetí a údaje o typu zapůjčeného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cs-CZ"/>
        </w:rPr>
        <w:t>prezentovaného zbož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a jeho stavu. Dále pak jméno, příjmení a bydliště zákazníka, vč. čísla dokladu, kterým prokázal svou totožnost a kontaktních údaje (telefon, mobil.telefon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3) Zákazník stvrzuje svým podpisem svůj souhlas s údaji uvedenými v protokolu a také platnost těchto údajů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4) Zároveň uděluje výslovný souhlas s tím, že v souladu se zákonem č. 101/2000 Sb. o ochraně osobních údajů budou zpracovávána jeho osobní data, která jsou na protokolu uvedena, za účelem jejich využívání v rámci předmětu podnikání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5) Protokol o zapůjčení nabývá platnosti dnem převzetí zapůjčeného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cs-CZ"/>
        </w:rPr>
        <w:t>prezentovaného zbož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zákazníkem nebo dnem podpisu obou smluvních stran. </w:t>
      </w:r>
    </w:p>
    <w:p>
      <w:pPr>
        <w:pStyle w:val="Normal"/>
        <w:spacing w:lineRule="auto" w:line="240" w:before="280" w:after="280"/>
        <w:jc w:val="both"/>
        <w:rPr/>
      </w:pPr>
      <w:r>
        <w:rPr>
          <w:rStyle w:val="Nzevknihy"/>
          <w:u w:val="single"/>
          <w:lang w:eastAsia="cs-CZ"/>
        </w:rPr>
        <w:t xml:space="preserve">Podmínky vrácení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1) Zákazník je povinen vrátit zapůjčené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cs-CZ"/>
        </w:rPr>
        <w:t>prezentovaného zbož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ve sjednaném termínu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2) V případě, že zákazník nemůže z jakéhokoli důvodu vrátit zapůjčené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cs-CZ"/>
        </w:rPr>
        <w:t>prezentovaného zbož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ve sjednaném termínu, je povinen informovat o prodloužení zápůjční doby a to nejméně jeden pracovní den před uplynutím sjednaného termínu vrácení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3) V případě, že zákazník zapůjčené autopříslušenství ve sjednaném termínu nevrátí, a neinformuje o tom řádně a včas dle bodu 2 Podmínek vrácení, je povinen uhradit, za každý započatý den nad sjednaný termín půjčovné, + navíc 100% příplatku z ceny půjčovného za nedodržení termínu vrácení, a to s ohledem na narušení reservačního systému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4) Zákazník vrací autopříslušenství zbavené všech nečistot způsobených provozem. V případě vrácení znečištěného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cs-CZ"/>
        </w:rPr>
        <w:t xml:space="preserve">prezentovaného zboží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je zákazník povinen  uhradit prokazatelné náklady čištění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5) Vrátit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cs-CZ"/>
        </w:rPr>
        <w:t>prezentovaného zbož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lze pouze v provozní době. Mimo pracovní dobu pouze po předchozí dohodě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6) V případě, že zákazník odstoupí od předem sjednané dohody o zapůjčení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cs-CZ"/>
        </w:rPr>
        <w:t>prezentovaného zbož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nebo vrátí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cs-CZ"/>
        </w:rPr>
        <w:t>prezentovaného zbož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řed sjednaným termínem vrácení nemá nárok na vrácení poměrné částky půjčovného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7) Při vrácení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cs-CZ"/>
        </w:rPr>
        <w:t>prezentovaného zbož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je zákazníkovi vrácena záloha za zapůjčení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8) V případě poškození či ztráty zapůjčeného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cs-CZ"/>
        </w:rPr>
        <w:t>prezentovaného zbož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bude při vrácení zálohy za zapůjčení vyúčtována náhrada škody.</w:t>
      </w:r>
    </w:p>
    <w:p>
      <w:pPr>
        <w:pStyle w:val="Normal"/>
        <w:spacing w:lineRule="auto" w:line="240" w:before="280" w:after="280"/>
        <w:jc w:val="both"/>
        <w:rPr/>
      </w:pPr>
      <w:r>
        <w:rPr>
          <w:rStyle w:val="Nzevknihy"/>
          <w:u w:val="single"/>
          <w:lang w:eastAsia="cs-CZ"/>
        </w:rPr>
        <w:t xml:space="preserve">Poškození zapůjčeného </w:t>
      </w:r>
      <w:r>
        <w:rPr>
          <w:rStyle w:val="Nzevknihy"/>
          <w:u w:val="single"/>
        </w:rPr>
        <w:t>prezentovaného zboží</w:t>
      </w:r>
      <w:r>
        <w:rPr>
          <w:rStyle w:val="Nzevknihy"/>
          <w:u w:val="single"/>
          <w:lang w:eastAsia="cs-CZ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1) částečné poškození - v případě, že došlo k jakémukoli poškození zapůjčeného prezentovaného zboží, které neodpovídá běžnému opotřebení, je zákazník povinen uhradit náhradu škody odpovídající vzniklé škodě, kterou určí dle hodnoty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cs-CZ"/>
        </w:rPr>
        <w:t>prezentovaného zbož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zodpovědný pracovník firmy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2) Úplné zničení - v případě úplného zničení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cs-CZ"/>
        </w:rPr>
        <w:t>prezentovaného zbož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nebo jeho části je zákazník povinen uhradit hodnotu odpovídající rozsahu zničení, resp. odpovídající hodnotě autopříslušenství v době jeho zničení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3) Ztráta nebo odcizení - v případě ztráty či odcizení zapůjčeného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cs-CZ"/>
        </w:rPr>
        <w:t>prezentovaného zbož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je zákazník povinen uhradit cenu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cs-CZ"/>
        </w:rPr>
        <w:t>prezentovaného zbož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dle platného ceníku v jeho plné výši. V případě, že zákazník neoznámí ztrátu či odcizení bez prodlení pracovníkovi firmy, se kterým sjednával zapůjčení, je povinen  uhradit navíc i částku za zapůjčení za dobu, která převyšuje sjednaný termín vrácení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cs-CZ"/>
        </w:rPr>
        <w:t>prezentovaného zbož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4) Při vrácení nepoškozeného kompletního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cs-CZ"/>
        </w:rPr>
        <w:t>prezentovaného zbož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bude zákazníkovi vrácena zpět zaplacená záloha v plné výši.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5:13:00Z</dcterms:created>
  <dc:creator>Venca</dc:creator>
  <dc:description/>
  <cp:keywords/>
  <dc:language>en-US</dc:language>
  <cp:lastModifiedBy>Venca</cp:lastModifiedBy>
  <dcterms:modified xsi:type="dcterms:W3CDTF">2011-11-27T15:13:00Z</dcterms:modified>
  <cp:revision>2</cp:revision>
  <dc:subject/>
  <dc:title/>
</cp:coreProperties>
</file>